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22/05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Ēdināšanas un izmitināšanas pakalpojumu sniegšana diennakts sporta nometnēs dalībniekiem Latvijas – Lietuvas projekta „Sporta aktivitāšu daudzveidības un pieejamības nodrošināšana pārrobežu reģiona jauniešiem” ietvaros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Ēdināšanas un izmitināšanas pakalpojumu sniegšana sporta nometnes dalībniekiem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511000-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1000-4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07 ERAF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04/06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4/06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8:3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Eiropas reģionālās attīstības fonds, Latvijas – Lietuvas pārrobežu sadarbības programmas projekts Nr. LLIV-332 „Sporta aktivitāšu daudzveidības un pieejamības nodrošināšana pārrobežu reģiona jauniešiem”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"/>
        <w:rPr/>
      </w:pPr>
      <w:r>
        <w:rPr/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</w:tblGrid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s pārtraukts</w:t>
            </w:r>
            <w:r>
              <w:rPr/>
              <w:br/>
              <w:br/>
              <w:t>Iemesls: Nav iesniegti piedāvājumi iepirkumam</w:t>
              <w:br/>
              <w:t>Lēmuma pieņemšanas datums: 04/06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9:00Z</dcterms:created>
  <dc:creator>dtv</dc:creator>
  <dc:description/>
  <cp:keywords/>
  <dc:language>en-US</dc:language>
  <cp:lastModifiedBy>dtv</cp:lastModifiedBy>
  <dcterms:modified xsi:type="dcterms:W3CDTF">2012-06-07T10:30:00Z</dcterms:modified>
  <cp:revision>2</cp:revision>
  <dc:subject/>
  <dc:title/>
</cp:coreProperties>
</file>